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PER RICHIESTA DI DOCUMENTO VALIDO PER L’ESPATRI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GIUDICE TUTELARE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BUNALE ORDINARIO DI LANCIAN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__________________________________IL_________________RESIDENTE A _______________ _______________VIA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GENITORE DEL/I MINORE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IL______________________AFFIDATO A ____________________ 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 DI ESSERE AUTORIZZATO AD OTTENERE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L PASSAPORTO PER IL FIGLIO MINORE (</w:t>
      </w:r>
      <w:r>
        <w:rPr>
          <w:b/>
          <w:bCs/>
          <w:sz w:val="22"/>
          <w:szCs w:val="22"/>
        </w:rPr>
        <w:t>diritto da 27,00 eur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 xml:space="preserve">IL PASSAPORTO PER SE’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diritto da 27,00 euro + contributo unificato da 98,00 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CARTA IDENTITA’ PER L’ESPATRIO PER IL FIGLIO MINORE (</w:t>
      </w:r>
      <w:r>
        <w:rPr>
          <w:b/>
          <w:bCs/>
          <w:sz w:val="22"/>
          <w:szCs w:val="22"/>
        </w:rPr>
        <w:t>diritto da 27,00 eur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ARTA IDENDITA’ PER L’ESPATRIO PER SE E PER IL FIGLIO MINORE (</w:t>
      </w:r>
      <w:r>
        <w:rPr>
          <w:b/>
          <w:bCs/>
          <w:sz w:val="22"/>
          <w:szCs w:val="22"/>
        </w:rPr>
        <w:t>diritto da 27,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2"/>
          <w:szCs w:val="22"/>
        </w:rPr>
        <w:t>euro + contributo unico da euro 98,00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ERTIFICATO DI NASCITA CON FOTOGRAFIA VALIDO PER L’ESPATRIO PER 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GLIO MINORE (</w:t>
      </w:r>
      <w:r>
        <w:rPr>
          <w:b/>
          <w:bCs/>
          <w:sz w:val="22"/>
          <w:szCs w:val="22"/>
        </w:rPr>
        <w:t>diritto da 27,00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LTRO GENITORE SIG.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’ RESIDENTE A ________________________________TEL 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Se non si hanno notizie specificarlo) 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UTORIZZAZIONE AL RILASCIO DI DETTO/I DOCUMENTI VIENE RICHIESTA PER 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GUENTI MOTIVI (precisare se turistici o altro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SOTTO LA PROPRIA RESPONSABILITA’ CHE NON HA INTENZIONE D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SFERIRSI ALL’ESTERO CON IL MIN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INOLTRE DI AVER SEMPRE ADEMPIUTO AGLI OBBLIGHI DI MANTENIMENTO NE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FRONTI DEL/I MIN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EDE L’EFFICACIA IMMEDIATA AI SENSI DELL’ART. 741 C.P.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CIANO,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DEL RICHIED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LLEGATI RICHIESTI: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STATO DI FAMIGLIA o AUTOCERTIFICAZION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FOTOCOPIA ATTO DI SEPARAZIONE O DIVORZIO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PER I CITTADINI STRANIERI DIMOSTRARE DI AVERE LA CITTADINANZA ITALIANA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PROVA AVVISO ALLA PARTE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4:00Z</dcterms:created>
  <dc:creator>sdettorre</dc:creator>
  <dc:description/>
  <cp:keywords/>
  <dc:language>en-US</dc:language>
  <cp:lastModifiedBy>iacobittiiacobitti</cp:lastModifiedBy>
  <cp:lastPrinted>2012-02-01T09:50:00Z</cp:lastPrinted>
  <dcterms:modified xsi:type="dcterms:W3CDTF">2016-07-07T07:07:00Z</dcterms:modified>
  <cp:revision>10</cp:revision>
  <dc:subject/>
  <dc:title>DOMANDA PER RICHIESTA DI DOCUMENTO VALIDO PER L’ESPATRIO</dc:title>
</cp:coreProperties>
</file>